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4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32-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санова Сергея Олеговича, * года рождения, уроженца *, гражданина Российской Федерации, работающего генеральным директором общества с ограниченной ответственностью Охотничье хозяйство «Тап-Тю», находящегося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Крусанов С.О., являясь должностным лицом – генеральным директором общества с ограниченной ответственностью Охотничье хозяйство «Тап-Тю», находящегося по адресу: ХМАО-Югра, *</w:t>
      </w:r>
      <w:r>
        <w:rPr>
          <w:spacing w:val="-3"/>
          <w:sz w:val="28"/>
          <w:szCs w:val="28"/>
        </w:rPr>
        <w:t xml:space="preserve">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Крусанов С.О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усанова С.О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Крусанов С.О., являясь должностным лицом – генеральным директором общества с ограниченной ответственностью Охотничье хозяйство «Тап-Тю», находящегося по адресу: ХМАО-Югра, г. Нягань, ул. Северная, дом 13, кв. 1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5 в ОПУ и АСВ по телекоммуникационным каналам связи электронного документооборота были представлены сведения о страховом стаже за 2024 год по форме </w:t>
      </w:r>
      <w:r>
        <w:rPr>
          <w:color w:val="000000"/>
          <w:sz w:val="28"/>
          <w:szCs w:val="28"/>
        </w:rPr>
        <w:t xml:space="preserve">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</w:t>
      </w:r>
      <w:r>
        <w:rPr>
          <w:sz w:val="28"/>
          <w:szCs w:val="28"/>
        </w:rPr>
        <w:t>однако сведения были представлены несвоевре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Крусанова С.О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Крусанова С.О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47/2025 об административном правонарушении от 16.06.2025, в котором указаны обстоятельства совершения должностным лицом </w:t>
      </w:r>
      <w:r>
        <w:rPr>
          <w:sz w:val="28"/>
          <w:szCs w:val="28"/>
        </w:rPr>
        <w:t>Крусановым С.О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60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1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бщества с ограниченной ответственностью Охотничье хозяйство «Тап-Тю»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Крусанов С.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Крусанова С.О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Крусанова Сергея Олег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119, назначение платежа: штраф за административное правонарушение по протоколу №147/2025 за форму ЕФС-1 раздел 1 подраздел 1.2; рег. №027-011-034181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